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5.06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92     БГА  455 Агарагимов Алик            377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7     ГНШ  485 Алексеенков Игорь          157  157 15.05.2011 1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2 1947     ИНД  367 Андреев Василий            370  370 01.05.2011 0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94     КВЯ  593 Андреев Виктор             465  465 09.05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82     ИНД  565 Андрюшкин Андрей            55   55 04.06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К 1983 Ггр ПАП    5 Антонов Алексей            42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Смл МЕЮ  143 Антошин Алексей             87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2 1988     ИНД  666 Атаманова Екатерина        38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 4 1951     ИНД  370 Бабкин Виктор               98  216 07.02.2010 1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2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5 1992     ВАН  758 Бакунович Максим            88  190 23.02.2010 0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3 1947 Смл МАИ  101 Баранников Виктор          251  251 04.06.2011 0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 =1 1972     ИНД  873 Баранов Геннадий           530  530 05.06.2011 16.11.2013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4      Смл ИНД  183 Баранов Геннадий           155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 М 1985     ИНД  622 Барышников Вадим           168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7 =6 2001     ЗСЕ  369 Бахтинов Илья                7    7 01.06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=6 1995     ИНД  417 Бехова Анастасия            12   12 09.05.2011 2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56     ИНД  939 Бобров Виктор              477  477 04.06.2011 2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 2 1987     БГА  406 Бобылев Александр          195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 К 1982     ИНД 1031 Бобылев Владимир           203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 М 1986 Тмк ГНШ   35 Богачев Алексей            723  723 01.04.2011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2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49     ИНД  475 Бондаренко Борис           540  540 01.05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7     ГНШ  963 Борисенков Максим          143  143 09.05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5 2000     ЗСЕ  549 Борисова Мария             117  117 01.06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3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0     ЗСЕ  709 Бочаров Максим              31   45 22.05.2010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2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=1 1994     ВАН  297 Булавин Сергей             502  502 01.04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=1 1983 Сфн ПНА  190 Бурмистров Владимир        561  561 05.06.2011 17.12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2 1960 Сфн ПНА  271 Бурмистров Юрий            318  318 01.05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=4 1996     ИНД  707 Бурсов Кирилл              20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90     ИНД  542 Ванагель Александр         56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2 1991     ИНД  750 Ванагель Татьяна           35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7     МЕЮ  877 Вехтев Иван                 52   94 24.04.2010 2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ИНД  904 Виноградов Денис           57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2001     ЗСЕ  569 Власов Михаил               13   13 13.02.2011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9     ЗСЕ 1026 Власова Алена               30   30 26.04.2011 2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 4 1994     ВАН  587 Войтенкова Кристина         14  225 06.11.2009 1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М 1988     ИНД  853 Войтехов Тимур             76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1 1990 Смл ВАН  198 Волкова Алена              339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63     ИНД  377 Воронин Владимир           639  639 08.05.2011 05.02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2000     ЗСЕ  972 Гадзецкий Дмитрий           65   65 01.04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5     ИНД  872 Гамаюнов Сергей             51   51 01.04.2011 21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94     КВЯ 1036 Гильманов Евгений          490  490 15.05.2011 1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6     ИНД  540 Глазунова Дарья            414  484 27.03.2010 23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 К 1984 Смл ЗСЕ   12 Глухарев Сергей            304  304 04.06.2011 0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2000 Смл ГНШ  119 Гоголева Юлия    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90  890 01.04.2011 07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1     ИНД  860 Голубева Ольга              11   24 23.05.2010 16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3     ИНД  710 Григорьев Алексей           84   97 23.05.2010 2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 К 1987 Смр БГА   83 Гринченко Сергей           108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3 1992     БГА  459 Грошев Евгений             215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 =2 1987     МЕЮ  426 Губин Виталий              481  481 05.06.2011 28.09.2013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787 Гузов Александр             31   31 09.05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9     ИНД  908 Гузова Наталья              36   36 09.05.2011 13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3 1949 Смл ИНД  250 Гусев Александр            262  262 04.06.2011 2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4     ИНД  746 Давтян Арсен                79   79 15.05.2011 01.08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88.Смл ЖОГ  105 Даниленков Виктор          772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5 1999     ИНД  889 Дарьина                    127  127 01.04.2011 05.08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4     МЕЮ  649 Демидов Александр           88   88 17.12.2010 14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 5 1993     ИНД  596 Денисов Анатолий            30  100 27.03.2010 05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2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1 1987     ИНД  995 Джай Вакил                 47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3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 5 1993     БГА  617 Духовская Светлана          18  120 23.02.2010 23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1 1974     ИНД  910 Душнюк Дмитрий             171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72     ИНД  734 Евдокимов Владимир         351  351 01.05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39  839 26.04.2011 12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7     ИНД  732 Евсеев Роман                88   88 09.05.2011 04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9     ИНД  450 Егоренков Дмитрий           47   47 09.05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=2 1992     БГА  349 Елисейкин Роман            35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1 1972     ИНД  786 Еремина Елена              139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 3 1983.Смл КДЮ  150 Ермаков Андрей             113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2 1963 Тмк ИНД  262 Жегулин Сергей             388  388 01.04.2011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М 1963     ИНД  314 Жидомиров Александр        255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1997     МЕЮ  930 Жиркеева Лада              335  335 01.06.2011 01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 1 1989     ИНД 1024 Жишкевич Наталья           43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92     ИНД  541 Жуковская Елизавета        41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7     КВЯ  797 Заико Иван                 188  188 09.05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7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5 1994     ЕВГ  515 Занкевич Геннадий          102  102 04.06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 К 1981.    ИНД  683 Застрешкина Татьяна        150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4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7     ИНД  998 Иванов Александр            94   94 09.05.2011 10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2001 Смл ЗСЕ  155 Иванов Игорь                36   36 01.06.2011 0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3 1996     ИНД  521 Игнатович Павел            303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8 =6 1996     ИНД  979 Изотова Виолетта             6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5 Смл ГАН  193 Ильин Дмитрий               37   37 04.06.2011 1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4 1994     МЕЮ  368 Ильин Павел                222  222 04.06.2011 1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3 1996     ИНД  396 Ильина Екатерина           31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 1 1974.Смл ИНД   70 Инбер Эдуард               105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96     ИНД  660 Кадовбина Екатерина        313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4 1987     ИНД  900 Кадри Мухит                200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=4 1999     КВЯ  713 Казаков Александр          265  265 15.05.2011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2     МЕЮ  847 Калинина Виктория           43   79 30.04.2010 1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5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2001     МЕЮ  432 Кальницкий Илья             26   26 01.04.2011 26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56     ИНД  537 Кальницкий Леонид          575  575 01.05.2011 2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0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91     ВАН  296 Киланов Андрей             47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 К 1977.Смл ВАН   20 Кинос Дмитрий              500  500 01.05.2011 1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2001 Смр ЗСЕ  123 Кинос Ирина                135  135 01.06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54     ИНД  531 Клейменов Сергей           179  179 04.06.2011 2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1997     МЕЮ  929 Клецкина Мария             364  364 01.06.2011 3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1948 Смл ИНД  124 Клименко Иван              604  604 04.06.2011 2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1997     ИНД  735 Ключкин Александр          140  140 15.05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5 1996 Смл ЗСЕ  212 Ковалев Виталий             74  144 27.03.2010 1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К 1973.Взм ВСМ   32 Ковалев Евгений            679  679 05.06.2011 14.04.2014   -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2 1993     ИНД  682 Коваль Олег                39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5 1997     МЕЮ 1030 Козлов Александр  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 5 1999     ИНД  923 Козлов Артем                34  104 27.03.2010 09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5 1986 Смл ЖОГ  161 Козлов Станислав            65  183 07.02.2010 0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95.Ярц ИНД   45 Коковнев Никита            60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8         1039 Колесников Дмитрий          24   24 09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              393 Колесников Роман           362  362 01.05.2011 2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7     ИНД  643 Колтунович Степан           17   30 23.05.2010 2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К 1988     ИНД  715 Комса Сергей               33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=1 1994     ВАН  832 Конашков Илья              682  682 05.06.2011 17.04.2014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2001 Смл ЗСЕ  127 Кондратенков Артем         161  161 01.06.2011 0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92     ВАН  743 Коняхин Антон              42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3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8     ВЮВ  878 Корпуков Владислав          61   61 01.04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5 2000     ЗСЕ  298 Косарев Денис              117  117 01.06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3 1990     ПНА  405 Котов Александр            338  338 01.05.2011 0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              789 Красиков        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=3 1992     ИНД  511 Кривицкая Виктория         274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3 1990     ИНД  807 Кротова Юлия               323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 1 1968 Вдн АСВ  201 Круталевич Юрий            198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 1 1993     ИНД  518 Куликова Ольга             142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 3 1994     ВАН  825 Куприянов Константин       235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5     ЩЛА  488 Кучеренкова Анастасия       62   62 15.05.2011 15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К 1992.Ггр ИНД   95 Лаврентьев Александр       170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3 1995     ИНД  599 Лебедева Дарья             31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96     ШРР  901 Левкина Евгения            403  403 15.05.2011 2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2000     МЕЮ  880 Левченкова Александра       87   87 01.06.2011 2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6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8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2 1992     ИНД  775 Лобович Валерия            38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92     ИНД  953 Лобоновский Александр      55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0     ЛАА  969 Лопунов Николай             27   27 09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=3 1994     ВЮВ  553 Лосенкова Ольга            329  329 01.04.2011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4 1996     ИНД  915 Лоско Антон                22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 1 1989     ИНД  716 Лучин Михаил                57  617 22.11.2008 01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94     ВАН  615 Мазунов Игорь              510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3          ИНД  827 Макаенков Игоpь            279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96     ШРР  824 Макаренкова Виктория       350  350 15.05.2011 2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9 =6 1993     ИНД  626 Макаров Андрей               6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=К 1984 Смл ПВИ   85 Макаров Сергей             747  747 05.06.2011 21.06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4 1989     ИНД 1018 Максимов Александр         255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1 1957     ИНД  957 Максимов Анатолий          508  508 09.05.2011 2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4 1978     ИНД 1016 Малимонов Григорий         247  247 04.06.2011 0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 К 1983 Смр ИНД  135 Малюгин Михаил             141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=1 1995     ВАН  887 Маркелов Егор              628  628 05.06.2011 22.02.2014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3 1982     ЗСЕ  949 Маркелов Павел             307  307 04.06.2011 0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1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 1 1990.    ИНД  454 Маругина Анна              135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5 1997     ИНД  667 Маслакова Анна             107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 М 1987     ИНД  524 Матвеев Александр          162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5 1990     КВЯ  560 Матвиенко Денис            103  103 09.05.2011 1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9     ЛАА  374 Махров Сергей              544  544 09.05.2011 0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К 1979 Смл ГАФ    8 Миронов Александр          671  671 05.06.2011 06.04.2014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5 1996     ЗСЕ  921 Миронов Андрей             114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2001     ЗСЕ  870 Миронов Данила    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2001     МЕЮ  935 Миронов Никита              70   70 01.06.2011 0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0     ГНШ  821 Миронова Татьяна            33   69 30.04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5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4 1999     ЗСЕ  632 Михальченко Егор           235  235 01.06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 К 1959.Смл ИНД   13 Михеенков Анатолий          15  575 22.11.2008 20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8     ШРР  527 Моисеев Максим              33   33 09.05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3 1995 Ггр ИНД  261 Мурашко Андрей             268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К 1985     ИНД  993 Мутянко Евгений            33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7     МЕЮ  844 Назаралиев Андрей           64   64 04.06.2011 0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8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 М 1978 Смл КДЮ    1 Найденов Алексей           311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 1 1985     ИНД  831 Нариманов Александр        131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=3 1997     ИНД  601 Негатина Екатерина         270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 2 1989     ЩЛА  558 Нестерова Елена  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4 1996     ИНД  755 Нехведович Виталий         22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7     ИНД  766 Никитин Николай             26   39 23.05.2010 0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2000     ИНД 1020 Николаева Евген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5     ИНД  741 Никоненков Григорий         36   49 23.05.2010 1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4 =6 1993     ИНД  850 Нимонов Нутбашир             3   16 23.05.2010 0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9     ГНШ  663 Новаторов Павел             81   81 09.05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=2 1994     ИНД  959 Носикова Кристина          37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=1 1997     МЕЮ  764 Носов Константин           629  629 05.06.2011 23.02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7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4 =6 1999     ГНШ 1007 Орлов Д                      9    9 09.05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9     ЗСЕ  896 Островская Анастасия        47   61 22.05.2010 2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 1 1971     ИНД  379 Панов Сергей                53  613 22.11.2008 2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84 Сфн ПНА  118 Пантелеев Иван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7     ЛАА  380 Паршин Александр           172  172 09.05.2011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71     ИНД  623 Паршин Владимир             70   70 09.05.2011 1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2002 Взм ЛАА  113 Паршина Екатерина           31   31 01.04.2011 0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         ИНД  892 Пастолаки Микаэлла          72   72 09.05.2011 19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97     ИНД  808 Патеева Анна               40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60 Смл ИНД   16 Пашкевич Александр         723  723 04.06.2011 27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9     ШРР  814 Петухов Иван                59   59 09.05.2011 0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92     ЩЛА  788 Пехтерев Михаил            338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2 1995     ИНД  988 Пищало Оксана              37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К 1988 Ггр ИНД   38 Платонов Денис             320  726 25.04.2009 20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     Смл ИНД  154 Покладов Владимир           81   81 04.06.2011 23.08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3 1998     МЕЮ  675 Покладова Маргарита        305  305 04.06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0  2 1979     ИНД  694 Поляков Евгений              2  430 03.04.2009 07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 3 1984 Смл КДЮ  151 Поляков Павел               59  177 07.02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2000     ИНД  646 Постолаки Олег              76   76 09.05.2011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4 1947     ИНД  717 Прoкопович Владимир        191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5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=К 1980.Смл ВАН   26 Прудников Василий          605  605 05.06.2011 30.01.2014   -1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 1 1984     ИНД  815 Прудников Денис            134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    ВЮВ  976 Пруленцова Ольга            27   27 01.04.2011 27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8     ЗСЕ  692 Пушкарева Дарья             24   94 27.03.2010 2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5 1988     ВЮВ  641 Пушкарева Елена             59   95 30.04.2010 03.08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2 1992     ИНД  602 Пятлина Юлия               39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1 1984.Смл МНБ   40 Ржевский Борис             288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 3 1986.Смл ИНД  272 Ринейский Илья             210  210 04.06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1999     МЕЮ 1029 Романчук Виктория          250  250 04.06.2011 0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9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5 1988     ПАП  457 Салдакеев Роман             92  119 09.05.2010 05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5 2000     ЗСЕ  975 Самонова Анастасия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 5 1992     КПЛ  487 Сардарян Артем              37  107 27.03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3 1997     ИНД  360 Сачук Кирилл               315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4 1996     ИНД  888 Себекин Дмитрий            176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7     ГНШ  408 Сергеева Алевтина           29   29 09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63     ИНД  796 Сергеенков Альберт         437  437 01.05.2011 11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 1 1987     ИНД  536 Сергутин Евгений            48  608 22.11.2008 23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6     ИНД  578 Сидоров Кирилл              52   52 09.05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 =1 1964     АСВ  522 Симаков Сергей             521  521 05.06.2011 07.1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 5 1996     ИНД  719 Слонимский Денис            33  103 27.03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=1 1989     МЕЮ  635 Слупачик Евгений           672  672 05.06.2011 07.04.2014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5 1996 Ггр ИНД  142 Смирнов Павел              112  112 09.05.2011 2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5     ЛАА  943 Снытко Светлана             74   74 09.05.2011 2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7 Взм БГВ  144 Соколов Арсений             44   44 01.04.2011 1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5 1996     ЗСЕ  926 Соловьева Екатерина        100  170 27.03.2010 13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 М 1990     ИНД  839 Сопелев Антон              71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6 =6 2000     ЕВГ  876 Стебунов Денис               2    2 06.02.2011 0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70 Смл ИНД  209 Степочкин Александр         36   36 04.06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7     ИНД  781 Стефанов Иван              190  190 01.04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2002     ЛАА  836 Таджиева Виктор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0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9     МЕЮ  973 Тарасенков Владимир         59   59 01.04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97     ИНД  829 Тарасов Дмитрий  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5     КСВ  547 Титов Александр             32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8     ГНШ  467 Титоренко Дмитрий           64   64 09.05.2011 1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1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77 Смр ИНД  122 Тихонов Андрей             39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9 =6 2000     ВЮВ  945 Томсков Илья                 7    7 01.04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         ИНД  763 Трофименко Роман           348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4     МЕЮ  795 Трусов Юрий                343  343 04.06.2011 1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87     ИНД  669 Турубанов Арсентий         234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4 1972     ИНД  581 Тычинин Алексей            258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2001     МЕЮ  371 Фатулаев Артур              13   27 22.05.2010 1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1994     ГАН  299 Федоненков Алексей          13   13 01.06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85     ИНД  697 Федоров Александр          585  585 01.05.2011 06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6     МЕЮ  819 Фотченков Дмитрий           86   86 01.06.2011 2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92     МЕЮ  690 Фотченкова Ольга           139  139 04.06.2011 2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4 1997     ИНД  981 Фофонова Анна              182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1 =6 1999 Смл ЗСЕ  153 Хританков Валентин           7   21 22.05.2010 1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5 1998     ЗСЕ  647 Ченчикова Яна              116  116 01.04.2011 25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4 1997     ГНШ  582 Чернов Денис               257  257 15.05.2011 2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1 1990 Смл ВАН  232 Чертолясов Денис           181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9 Смл ЕВГ  274 Чесский Артем               76   76 01.04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6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90     ИНД  566 Шакун Алла                 42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 1 1948.Смл ИНД   81 Шафоростов Геннадий        429  429 01.05.2011 0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         ИНД  848 Шевардин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1 1989     ВАН  978 Шейко Иван                 48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4     ЛАА  554 Шелаева Татьяна            167  167 01.04.2011 1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 К 1975     КДЮ  924 Шендриков Максим           528  528 01.04.2011 1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8     ИНД  492 Шестаков Николай            19   19 09.05.2011 2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4     МЕЮ  778 Школьников Дмитрий          73   73 26.04.2011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=4 1978     ИНД  325 Щеpбакова Любовь           231  231 01.04.2011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 1 1990     ИНД  990 Щенников Дмитрий            31  459 03.04.2009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4 1996     ИНД  344 Яковлев Антон              20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4     ИНД  708 Яковлев Евгений             32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5.06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90  890 01.04.2011 07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39  839 26.04.2011 12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88.Смл ЖОГ  105 Даниленков Виктор          772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М 1988     ИНД  853 Войтехов Тимур             76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=К 1984 Смл ПВИ   85 Макаров Сергей             747  747 05.06.2011 21.06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60 Смл ИНД   16 Пашкевич Александр         723  723 04.06.2011 27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 М 1986 Тмк ГНШ   35 Богачев Алексей            723  723 01.04.2011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 М 1990     ИНД  839 Сопелев Антон              71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=1 1994     ВАН  832 Конашков Илья              682  682 05.06.2011 17.04.2014    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К 1973.Взм ВСМ   32 Ковалев Евгений            679  679 05.06.2011 14.04.2014   -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=1 1989     МЕЮ  635 Слупачик Евгений           672  672 05.06.2011 07.04.2014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К 1979 Смл ГАФ    8 Миронов Александр          671  671 05.06.2011 06.04.2014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=1 1997     МЕЮ  764 Носов Константин           629  629 05.06.2011 23.02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=1 1995     ВАН  887 Маркелов Егор              628  628 05.06.2011 22.02.2014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=К 1980.Смл ВАН   26 Прудников Василий          605  605 05.06.2011 30.01.2014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1948 Смл ИНД  124 Клименко Иван              604  604 04.06.2011 2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95.Ярц ИНД   45 Коковнев Никита            60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85     ИНД  697 Федоров Александр          585  585 01.05.2011 06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56     ИНД  537 Кальницкий Леонид          575  575 01.05.2011 2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ИНД  904 Виноградов Денис           57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90     ИНД  542 Ванагель Александр         56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=1 1983 Сфн ПНА  190 Бурмистров Владимир        561  561 05.06.2011 17.12.2013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92     ИНД  953 Лобоновский Александр      55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9     ЛАА  374 Махров Сергей              544  544 09.05.2011 0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49     ИНД  475 Бондаренко Борис           540  540 01.05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 =1 1972     ИНД  873 Баранов Геннадий           530  530 05.06.2011 16.11.2013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 К 1975     КДЮ  924 Шендриков Максим           528  528 01.04.2011 1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 =1 1964     АСВ  522 Симаков Сергей             521  521 05.06.2011 07.11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94     ВАН  615 Мазунов Игорь              510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1 1957     ИНД  957 Максимов Анатолий          508  508 09.05.2011 2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=1 1994     ВАН  297 Булавин Сергей             502  502 01.04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 К 1977.Смл ВАН   20 Кинос Дмитрий              500  500 01.05.2011 1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94     КВЯ 1036 Гильманов Евгений          490  490 15.05.2011 1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 =2 1987     МЕЮ  426 Губин Виталий              481  481 05.06.2011 28.09.2013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1 1989     ВАН  978 Шейко Иван                 48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1 1987     ИНД  995 Джай Вакил                 47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56     ИНД  939 Бобров Виктор              477  477 04.06.2011 2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91     ВАН  296 Киланов Андрей             47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94     КВЯ  593 Андреев Виктор             465  465 09.05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63     ИНД  796 Сергеенков Альберт         437  437 01.05.2011 11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 1 1989     ИНД 1024 Жишкевич Наталья           43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 1 1948.Смл ИНД   81 Шафоростов Геннадий        429  429 01.05.2011 0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92     ВАН  743 Коняхин Антон              42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90     ИНД  566 Шакун Алла                 42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К 1983 Ггр ПАП    5 Антонов Алексей            42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92     ИНД  541 Жуковская Елизавета        41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6     ИНД  540 Глазунова Дарья            414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97     ИНД  808 Патеева Анна               40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96     ШРР  901 Левкина Евгения            403  403 15.05.2011 2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77 Смр ИНД  122 Тихонов Андрей             39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2 1992     ИНД  602 Пятлина Юлия               39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2 1993     ИНД  682 Коваль Олег                39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2 1963 Тмк ИНД  262 Жегулин Сергей             388  388 01.04.2011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2 1988     ИНД  666 Атаманова Екатерина        38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2 1992     ИНД  775 Лобович Валерия            38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92     БГА  455 Агарагимов Алик            377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2 1995     ИНД  988 Пищало Оксана              37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=2 1994     ИНД  959 Носикова Кристина          37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2 1947     ИНД  367 Андреев Василий            370  370 01.05.2011 0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1997     МЕЮ  929 Клецкина Мария             364  364 01.06.2011 3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              393 Колесников Роман           362  362 01.05.2011 2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=2 1992     БГА  349 Елисейкин Роман            35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2 1991     ИНД  750 Ванагель Татьяна           35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72     ИНД  734 Евдокимов Владимир         351  351 01.05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96     ШРР  824 Макаренкова Виктория       350  350 15.05.2011 2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         ИНД  763 Трофименко Роман           348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 2 1989     ЩЛА  558 Нестерова Елена  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4     МЕЮ  795 Трусов Юрий                343  343 04.06.2011 1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1 1990 Смл ВАН  198 Волкова Алена              339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3 1990     ПНА  405 Котов Александр            338  338 01.05.2011 0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92     ЩЛА  788 Пехтерев Михаил            338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1997     МЕЮ  930 Жиркеева Лада              335  335 01.06.2011 01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К 1988     ИНД  715 Комса Сергей               33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К 1985     ИНД  993 Мутянко Евгений            33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=3 1994     ВЮВ  553 Лосенкова Ольга            329  329 01.04.2011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3 1990     ИНД  807 Кротова Юлия               323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К 1988 Ггр ИНД   38 Платонов Денис             320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3 1996     ИНД  396 Ильина Екатерина           31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3 1995     ИНД  599 Лебедева Дарья             31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2 1960 Сфн ПНА  271 Бурмистров Юрий            318  318 01.05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3 1997     ИНД  360 Сачук Кирилл               315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96     ИНД  660 Кадовбина Екатерина        313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 М 1978 Смл КДЮ    1 Найденов Алексей           311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3 1982     ЗСЕ  949 Маркелов Павел             307  307 04.06.2011 0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3 1998     МЕЮ  675 Покладова Маргарита        305  305 04.06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 К 1984 Смл ЗСЕ   12 Глухарев Сергей            304  304 04.06.2011 0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3 1996     ИНД  521 Игнатович Павел            303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1 1984.Смл МНБ   40 Ржевский Борис             288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3          ИНД  827 Макаенков Игоpь            279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=3 1992     ИНД  511 Кривицкая Виктория         274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=3 1997     ИНД  601 Негатина Екатерина         270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3 1995 Ггр ИНД  261 Мурашко Андрей             268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=4 1999     КВЯ  713 Казаков Александр          265  265 15.05.2011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3 1949 Смл ИНД  250 Гусев Александр            262  262 04.06.2011 2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=4 1972     ИНД  581 Тычинин Алексей            258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4 1997     ГНШ  582 Чернов Денис               257  257 15.05.2011 2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4 1989     ИНД 1018 Максимов Александр         255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М 1963     ИНД  314 Жидомиров Александр        255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3 1947 Смл МАИ  101 Баранников Виктор          251  251 04.06.2011 0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1999     МЕЮ 1029 Романчук Виктория          250  250 04.06.2011 08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=4 1978     ИНД 1016 Малимонов Григорий         247  247 04.06.2011 0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4 1999     ЗСЕ  632 Михальченко Егор           235  235 01.06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 3 1994     ВАН  825 Куприянов Константин       235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87     ИНД  669 Турубанов Арсентий         234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=4 1978     ИНД  325 Щеpбакова Любовь           231  231 01.04.2011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4 1996     ИНД  915 Лоско Антон                22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4 1996     ИНД  755 Нехведович Виталий         22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4 1994     МЕЮ  368 Ильин Павел                222  222 04.06.2011 1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3 1992     БГА  459 Грошев Евгений             215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 3 1986.Смл ИНД  272 Ринейский Илья             210  210 04.06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=4 1996     ИНД  707 Бурсов Кирилл              20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4 1996     ИНД  344 Яковлев Антон              20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 К 1982     ИНД 1031 Бобылев Владимир           203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4 1987     ИНД  900 Кадри Мухит                200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 1 1968 Вдн АСВ  201 Круталевич Юрий            198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84 Сфн ПНА  118 Пантелеев Иван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 2 1987     БГА  406 Бобылев Александр          195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4 1947     ИНД  717 Прoкопович Владимир        191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7     ИНД  781 Стефанов Иван              190  190 01.04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7     КВЯ  797 Заико Иван                 188  188 09.05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4 1997     ИНД  981 Фофонова Анна              182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1 1990 Смл ВАН  232 Чертолясов Денис           181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54     ИНД  531 Клейменов Сергей           179  179 04.06.2011 2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4 1996     ИНД  888 Себекин Дмитрий            176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7     ЛАА  380 Паршин Александр           172  172 09.05.2011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 1 1974     ИНД  910 Душнюк Дмитрий             171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К 1992.Ггр ИНД   95 Лаврентьев Александр       170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 М 1985     ИНД  622 Барышников Вадим           168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4     ЛАА  554 Шелаева Татьяна            167  167 01.04.2011 1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 М 1987     ИНД  524 Матвеев Александр          162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2001 Смл ЗСЕ  127 Кондратенков Артем         161  161 01.06.2011 0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2001     ЗСЕ  870 Миронов Данила    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5 2000     ЗСЕ  975 Самонова Анастасия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5 1997     ГНШ  485 Алексеенков Игорь          157  157 15.05.2011 1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4      Смл ИНД  183 Баранов Геннадий           155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 К 1981.    ИНД  683 Застрешкина Татьяна        150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7     ГНШ  963 Борисенков Максим          143  143 09.05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 1 1993     ИНД  518 Куликова Ольга             142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 К 1983 Смр ИНД  135 Малюгин Михаил             141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1997     ИНД  735 Ключкин Александр          140  140 15.05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92     МЕЮ  690 Фотченкова Ольга           139  139 04.06.2011 2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1 1972     ИНД  786 Еремина Елена              139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2001 Смр ЗСЕ  123 Кинос Ирина                135  135 01.06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 1 1990.    ИНД  454 Маругина Анна              135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 1 1984     ИНД  815 Прудников Денис            134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 1 1985     ИНД  831 Нариманов Александр        131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5 1999     ИНД  889 Дарьина                    127  127 01.04.2011 0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5 2000     ЗСЕ  298 Косарев Денис              117  117 01.06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5 2000     ЗСЕ  549 Борисова Мария             117  117 01.06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5 1998     ЗСЕ  647 Ченчикова Яна              116  116 01.04.2011 25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5 1996     ЗСЕ  921 Миронов Андрей             114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 3 1983.Смл КДЮ  150 Ермаков Андрей             113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5 1996 Ггр ИНД  142 Смирнов Павел              112  112 09.05.2011 2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 К 1987 Смр БГА   83 Гринченко Сергей           108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5 1997     ИНД  667 Маслакова Анна             107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 1 1974.Смл ИНД   70 Инбер Эдуард               105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5 1990     КВЯ  560 Матвиенко Денис            103  103 09.05.2011 1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5 1994     ЕВГ  515 Занкевич Геннадий          102  102 04.06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5 1996     ЗСЕ  926 Соловьева Екатерина        100  170 27.03.2010 13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 4 1951     ИНД  370 Бабкин Виктор               98  216 07.02.2010 1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7     ИНД  998 Иванов Александр            94   94 09.05.2011 10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5 1988     ПАП  457 Салдакеев Роман             92  119 09.05.2010 05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7     ИНД  732 Евсеев Роман                88   88 09.05.2011 04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4     МЕЮ  649 Демидов Александр           88   88 17.12.2010 14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5 1992     ВАН  758 Бакунович Максим            88  190 23.02.2010 0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2000     МЕЮ  880 Левченкова Александра       87   87 01.06.2011 2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Смл МЕЮ  143 Антошин Алексей             87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6     МЕЮ  819 Фотченков Дмитрий           86   86 01.06.2011 2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3     ИНД  710 Григорьев Алексей           84   97 23.05.2010 2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     Смл ИНД  154 Покладов Владимир           81   81 04.06.2011 2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9     ГНШ  663 Новаторов Павел             81   81 09.05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2000     ИНД  646 Постолаки Олег              76   76 09.05.2011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9 Смл ЕВГ  274 Чесский Артем               76   76 01.04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5     ЛАА  943 Снытко Светлана             74   74 09.05.2011 2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5 1996 Смл ЗСЕ  212 Ковалев Виталий             74  144 27.03.2010 1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4     МЕЮ  778 Школьников Дмитрий          73   73 26.04.2011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         ИНД  892 Пастолаки Микаэлла          72   72 09.05.2011 1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2001     МЕЮ  935 Миронов Никита              70   70 01.06.2011 0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71     ИНД  623 Паршин Владимир             70   70 09.05.2011 1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97     ИНД  829 Тарасов Дмитрий  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5 1997     МЕЮ 1030 Козлов Александр  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2000     ЗСЕ  972 Гадзецкий Дмитрий           65   65 01.04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5 1986 Смл ЖОГ  161 Козлов Станислав            65  183 07.02.2010 0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7     МЕЮ  844 Назаралиев Андрей           64   64 04.06.2011 0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8     ГНШ  467 Титоренко Дмитрий           64   64 09.05.2011 1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5     ЩЛА  488 Кучеренкова Анастасия       62   62 15.05.2011 15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8     ВЮВ  878 Корпуков Владислав          61   61 01.04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9     ШРР  814 Петухов Иван                59   59 09.05.2011 0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9     МЕЮ  973 Тарасенков Владимир         59   59 01.04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5 1988     ВЮВ  641 Пушкарева Елена             59   95 30.04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 3 1984 Смл КДЮ  151 Поляков Павел               59  177 07.02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 1 1989     ИНД  716 Лучин Михаил                57  617 22.11.2008 01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82     ИНД  565 Андрюшкин Андрей            55   55 04.06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 1 1971     ИНД  379 Панов Сергей                53  613 22.11.2008 2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6     ИНД  578 Сидоров Кирилл              52   52 09.05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7     МЕЮ  877 Вехтев Иван                 52   94 24.04.2010 2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5     ИНД  872 Гамаюнов Сергей             51   51 01.04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 1 1987     ИНД  536 Сергутин Евгений            48  608 22.11.2008 23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9     ИНД  450 Егоренков Дмитрий           47   47 09.05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9     ЗСЕ  896 Островская Анастасия        47   61 22.05.2010 2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7 Взм БГВ  144 Соколов Арсений             44   44 01.04.2011 1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2     МЕЮ  847 Калинина Виктория           43   79 30.04.2010 1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5 Смл ГАН  193 Ильин Дмитрий               37   37 04.06.2011 1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 5 1992     КПЛ  487 Сардарян Артем              37  107 27.03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70 Смл ИНД  209 Степочкин Александр         36   36 04.06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2001 Смл ЗСЕ  155 Иванов Игорь                36   36 01.06.2011 0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9     ИНД  908 Гузова Наталья              36   36 09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5     ИНД  741 Никоненков Григорий         36   49 23.05.2010 1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 5 1999     ИНД  923 Козлов Артем                34  104 27.03.2010 09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8     ШРР  527 Моисеев Максим              33   33 09.05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 5 1996     ИНД  719 Слонимский Денис            33  103 27.03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0     ГНШ  821 Миронова Татьяна            33   69 30.04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5     КСВ  547 Титов Александр             32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4     ИНД  708 Яковлев Евгений             32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787 Гузов Александр             31   31 09.05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2002 Взм ЛАА  113 Паршина Екатерина           31   31 01.04.2011 0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0     ЗСЕ  709 Бочаров Максим              31   45 22.05.2010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 1 1990     ИНД  990 Щенников Дмитрий            31  459 03.04.2009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9     ЗСЕ 1026 Власова Алена               30   30 26.04.2011 2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 5 1993     ИНД  596 Денисов Анатолий            30  100 27.03.2010 05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7     ГНШ  408 Сергеева Алевтина           29   29 09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0     ЛАА  969 Лопунов Николай             27   27 09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    ВЮВ  976 Пруленцова Ольга            27   27 01.04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2001     МЕЮ  432 Кальницкий Илья             26   26 01.04.2011 26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7     ИНД  766 Никитин Николай             26   39 23.05.2010 0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8         1039 Колесников Дмитрий          24   24 09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8     ЗСЕ  692 Пушкарева Дарья             24   94 27.03.2010 2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              789 Красиков        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         ИНД  848 Шевардин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8     ИНД  492 Шестаков Николай            19   19 09.05.2011 2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 5 1993     БГА  617 Духовская Светлана          18  120 23.02.2010 23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7     ИНД  643 Колтунович Степан           17   30 23.05.2010 2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2002     ЛАА  836 Таджиева Виктор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2000 Смл ГНШ  119 Гоголева Юлия    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2000     ИНД 1020 Николаева Евген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 К 1959.Смл ИНД   13 Михеенков Анатолий          15  575 22.11.2008 20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 4 1994     ВАН  587 Войтенкова Кристина         14  225 06.11.2009 1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1994     ГАН  299 Федоненков Алексей          13   13 01.06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2001     ЗСЕ  569 Власов Михаил               13   13 13.02.2011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2001     МЕЮ  371 Фатулаев Артур              13   27 22.05.2010 1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=6 1995     ИНД  417 Бехова Анастасия            12   12 09.05.2011 2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1     ИНД  860 Голубева Ольга              11   24 23.05.2010 16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2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3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4 =6 1999     ГНШ 1007 Орлов Д                      9    9 09.05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5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6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7 =6 2001     ЗСЕ  369 Бахтинов Илья                7    7 01.06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8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9 =6 2000     ВЮВ  945 Томсков Илья                 7    7 01.04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0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1 =6 1999 Смл ЗСЕ  153 Хританков Валентин           7   21 22.05.2010 1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2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3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4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5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6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7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8 =6 1996     ИНД  979 Изотова Виолетта             6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9 =6 1993     ИНД  626 Макаров Андрей               6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0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1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2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3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4 =6 1993     ИНД  850 Нимонов Нутбашир             3   16 23.05.2010 0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5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6 =6 2000     ЕВГ  876 Стебунов Денис               2    2 06.02.2011 0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7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8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9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0  2 1979     ИНД  694 Поляков Евгений              2  430 03.04.2009 07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1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2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6:00Z</dcterms:created>
  <dc:creator>SANIA</dc:creator>
  <dc:description/>
  <cp:keywords/>
  <dc:language>en-US</dc:language>
  <cp:lastModifiedBy>SANIA</cp:lastModifiedBy>
  <dcterms:modified xsi:type="dcterms:W3CDTF">2011-06-06T19:48:00Z</dcterms:modified>
  <cp:revision>1</cp:revision>
  <dc:subject/>
  <dc:title/>
</cp:coreProperties>
</file>